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德市首届“新华书店杯”中小学生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汉字听写成语知识竞赛活动报名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90"/>
        <w:gridCol w:w="1538"/>
        <w:gridCol w:w="1154"/>
        <w:gridCol w:w="1548"/>
        <w:gridCol w:w="1448"/>
        <w:gridCol w:w="1263"/>
      </w:tblGrid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、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区校负责人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及邮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队学校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中组队员名单及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学组队员名单及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教师名单</w:t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字头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7:00Z</dcterms:created>
  <dc:creator>User</dc:creator>
  <dc:description/>
  <dc:language>en-US</dc:language>
  <cp:lastModifiedBy>Hi～z小赫</cp:lastModifiedBy>
  <cp:lastPrinted>2019-05-05T11:16:00Z</cp:lastPrinted>
  <dcterms:modified xsi:type="dcterms:W3CDTF">2019-05-05T03:49:17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